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</w:t>
      </w:r>
    </w:p>
    <w:p>
      <w:pPr>
        <w:pStyle w:val="Style15"/>
        <w:ind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дзорной и контрольной деятельности </w:t>
      </w:r>
    </w:p>
    <w:p>
      <w:pPr>
        <w:pStyle w:val="Heading"/>
        <w:ind w:righ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дзору в угольной промышленности  </w:t>
      </w:r>
    </w:p>
    <w:p>
      <w:pPr>
        <w:pStyle w:val="Heading"/>
        <w:ind w:righ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льское управление Ростехнадзора </w:t>
      </w:r>
      <w:r>
        <w:rPr>
          <w:rFonts w:cs="Times New Roman" w:ascii="Times New Roman" w:hAnsi="Times New Roman"/>
          <w:b w:val="false"/>
          <w:sz w:val="24"/>
          <w:szCs w:val="24"/>
        </w:rPr>
        <w:t>за 2013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территориального органа Ростехнадзора)</w:t>
      </w:r>
      <w:bookmarkStart w:id="0" w:name="y1"/>
      <w:bookmarkStart w:id="1" w:name="k1"/>
      <w:bookmarkEnd w:id="0"/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(6 месяцев и год)</w:t>
      </w:r>
    </w:p>
    <w:p>
      <w:pPr>
        <w:pStyle w:val="Normal"/>
        <w:ind w:left="-140" w:firstLine="1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08"/>
          <w:tab w:val="left" w:pos="1985" w:leader="none"/>
          <w:tab w:val="left" w:pos="2410" w:leader="none"/>
        </w:tabs>
        <w:ind w:left="-1134" w:right="-161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410" w:leader="none"/>
        </w:tabs>
        <w:ind w:left="-1134" w:right="-16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1080"/>
        <w:gridCol w:w="1440"/>
        <w:gridCol w:w="1440"/>
      </w:tblGrid>
      <w:tr>
        <w:trPr>
          <w:tblHeader w:val="true"/>
          <w:trHeight w:val="6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по терр. органу</w:t>
            </w:r>
          </w:p>
        </w:tc>
      </w:tr>
      <w:tr>
        <w:trPr>
          <w:tblHeader w:val="true"/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.</w:t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днадзорных организаций (юридических л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днадзорных объектов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ых шахт/введенных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-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ых шахт, находящихся в стадии ликви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ых шахт/введенных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нцевых шахт, находящихся в стадии ликви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ых разрезов/введенных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/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-</w:t>
            </w:r>
          </w:p>
        </w:tc>
      </w:tr>
      <w:tr>
        <w:trPr>
          <w:trHeight w:val="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ов, находящихся в стадии ликви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тительных (брикетных) фабрик/введенных в эксплуа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-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тительных фабрик, находящихся в стадии ликви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тострои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х складов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одов ВГС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денных прове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рок боеготовности взводов ВГС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веденных учебных трев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явленных нарушений правил и норм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шахтах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ов крепления очистных и подготовительных вы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еспеченность расчетным количеством воздуха в очистных и подготовительных выработ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в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равность или преднамеренный вывод из строя аппаратуры контроля качества и количества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предупреждению внезапных выбросов угля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предупреждению горных уд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земном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механиче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зрыв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тивопожарной защ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резах, из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1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ов г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техническом хозяй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зрыв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на шахтах действующих горных выработок, тыс. к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уют требованиям правил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ахт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группа по г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группа по г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группа по га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шахт, требующих ре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йденных стволов (скваж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ействованных в схемах венти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вентиляторных установок,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 В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остроенных ВГП (п/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ных в работу дегазационных установок (п/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дъемных машин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х зам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клонных полей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триваемых по бремсберговой сх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аклонных выработок, оборудованных ленточными конвейерами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обособленным проветри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ходящей струей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добычи угля, млн.т.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8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1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ъем вскрышных работ на разрезах, млн.куб.м.,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6</w:t>
            </w:r>
          </w:p>
        </w:tc>
      </w:tr>
      <w:tr>
        <w:trPr>
          <w:trHeight w:val="2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0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работающих, чел.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земных раб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спекторов, осуществляющих надзор за угольными предприятиями,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овмещают данный вид надзора с другими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в том числе 21 проверка в рамках постоянного надзор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 управ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А.С. Поляков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01.01.2014г.</w:t>
      </w:r>
      <w:r>
        <w:rPr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Normal"/>
        <w:widowControl/>
        <w:ind w:firstLine="70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29:00Z</dcterms:created>
  <dc:creator>Ермаков</dc:creator>
  <dc:description/>
  <cp:keywords/>
  <dc:language>en-US</dc:language>
  <cp:lastModifiedBy>Ermakov</cp:lastModifiedBy>
  <dcterms:modified xsi:type="dcterms:W3CDTF">2014-01-10T05:03:00Z</dcterms:modified>
  <cp:revision>17</cp:revision>
  <dc:subject/>
  <dc:title>Форма У</dc:title>
</cp:coreProperties>
</file>